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昆明市供销社依申请公开政府信息办理流程图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48336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24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95.95pt,7.8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0" cy="3764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27pt,30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上网下载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上网下载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现场、书面或电话索取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现场、书面或电话索取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填写《申请表》并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填写《申请表》并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90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12"/>
        </w:rPr>
        <w:t>申请</w:t>
      </w:r>
      <w:r>
        <w:rPr>
          <w:rFonts w:ascii="仿宋_GB2312" w:hAnsi="仿宋_GB2312" w:eastAsia="仿宋_GB2312"/>
          <w:bCs/>
        </w:rPr>
        <w:t>要件不全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受理机关登记、审核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受理机关登记、审核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bCs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12"/>
        </w:rPr>
        <w:t>申请内容不明确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pacing w:val="-12"/>
          <w:sz w:val="20"/>
          <w:lang w:val="en-US" w:eastAsia="en-US"/>
        </w:rPr>
      </w:pPr>
      <w:r>
        <w:rPr>
          <w:rFonts w:eastAsia="仿宋_GB2312" w:ascii="仿宋_GB2312" w:hAnsi="仿宋_GB2312"/>
          <w:bCs/>
          <w:spacing w:val="-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79375</wp:posOffset>
                </wp:positionV>
                <wp:extent cx="819150" cy="7023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不属于受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3pt;mso-wrap-distance-left:9.05pt;mso-wrap-distance-right:9.05pt;mso-wrap-distance-top:0pt;mso-wrap-distance-bottom:0pt;margin-top: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不属于受理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590550" cy="6134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704850" cy="7023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属于本机关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3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-12"/>
                        </w:rPr>
                        <w:t>属于本机关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590550" cy="7023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3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590550" cy="7023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3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-12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2439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575080"/>
                            <a:ext cx="799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第三方合法权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3842" to="6299,4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9;top:4055;width:125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第三方合法权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第</w: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面</w:t>
      </w:r>
      <w:r>
        <w:rPr>
          <w:rFonts w:eastAsia="Times New Roman"/>
        </w:rPr>
        <w:t xml:space="preserve"> </w:t>
      </w:r>
      <w:r>
        <w:rPr/>
        <w:t>三</w: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方</w: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ind w:firstLine="7455"/>
        <w:rPr/>
      </w:pPr>
      <w:r>
        <w:rPr/>
        <w:t>见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可以公开的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92000"/>
                            <a:ext cx="5716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不予公开的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95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14846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告知申请人，对能够确定该政府信息公开机关的，告知该行政机关名称、联系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96360"/>
                            <a:ext cx="7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8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38672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不同意不得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86720"/>
                            <a:ext cx="5716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认为不公开可能会对公共利益造成重大影响，应当立即公开，并将决定书面告知第三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988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936" to="144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248;width:10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申请人说明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6" to="252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48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可以公开的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936" to="360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247;width:89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不予公开的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80" to="6120,1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48" to="611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5401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560;width:233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告知申请人，对能够确定该政府信息公开机关的，告知该行政机关名称、联系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624" to="738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72" to="791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872" to="70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872" to="79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184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不同意不得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184;width:89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认为不公开可能会对公共利益造成重大影响，应当立即公开，并将决定书面告知第三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36" to="486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73" to="54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08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4"/>
        </w:rPr>
        <w:t>通知答复时间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38100" r="508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16.95pt,4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91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92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089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66200"/>
                            <a:ext cx="2971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）受理机关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二）受理机关15个工作日内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三）经批准，受理机关延长15个工作日内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87" to="54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03" to="2700,20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91" to="377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15" to="540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569;width:46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）受理机关当场答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二）受理机关15个工作日内答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三）经批准，受理机关延长15个工作日内答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12700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pt" to="237.6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47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278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9172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900" to="540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76" to="2700,3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04" to="3779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7" to="5400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8800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485360"/>
                            <a:ext cx="570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75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804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78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872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77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781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7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7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404" to="270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871" to="377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027" to="540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339" to="7377,2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056" to="2700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064" to="5579,4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375" to="7198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4523" to="474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367" to="2698,4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375" to="720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67" to="215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056" to="3779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523" to="4497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338455</wp:posOffset>
                </wp:positionV>
                <wp:extent cx="1162050" cy="7124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受理机关出具《</w:t>
                            </w:r>
                            <w:r>
                              <w:rPr>
                                <w:b w:val="false"/>
                                <w:spacing w:val="-12"/>
                              </w:rPr>
                              <w:t>政府信息</w:t>
                            </w:r>
                            <w:r>
                              <w:rPr>
                                <w:b w:val="false"/>
                              </w:rPr>
                              <w:t>告知书》并说明资料费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6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</w:rPr>
                        <w:t>受理机关出具《</w:t>
                      </w:r>
                      <w:r>
                        <w:rPr>
                          <w:b w:val="false"/>
                          <w:spacing w:val="-12"/>
                        </w:rPr>
                        <w:t>政府信息</w:t>
                      </w:r>
                      <w:r>
                        <w:rPr>
                          <w:b w:val="false"/>
                        </w:rPr>
                        <w:t>告知书》并说明资料费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338455</wp:posOffset>
                </wp:positionV>
                <wp:extent cx="933450" cy="7124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26.6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4"/>
          <w:sz w:val="20"/>
          <w:lang w:val="en-US" w:eastAsia="en-US"/>
        </w:rPr>
      </w:pPr>
      <w:r>
        <w:rPr>
          <w:spacing w:val="-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56515</wp:posOffset>
                </wp:positionV>
                <wp:extent cx="1162050" cy="7124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pacing w:val="-12"/>
                              </w:rPr>
                            </w:pPr>
                            <w:r>
                              <w:rPr>
                                <w:b w:val="false"/>
                                <w:spacing w:val="-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4.45pt;mso-position-vertical-relative:text;margin-left:188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spacing w:val="-12"/>
                        </w:rPr>
                      </w:pPr>
                      <w:r>
                        <w:rPr>
                          <w:b w:val="false"/>
                          <w:spacing w:val="-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pt" to="234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86995</wp:posOffset>
                </wp:positionV>
                <wp:extent cx="1162050" cy="5143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申请人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申请人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-4445</wp:posOffset>
                </wp:positionV>
                <wp:extent cx="1162050" cy="5143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pacing w:val="-12"/>
                              </w:rPr>
                            </w:pPr>
                            <w:r>
                              <w:rPr>
                                <w:b w:val="false"/>
                                <w:spacing w:val="-12"/>
                              </w:rPr>
                              <w:t>受理机关告知申请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35pt;mso-position-vertical-relative:text;margin-left:188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spacing w:val="-12"/>
                        </w:rPr>
                      </w:pPr>
                      <w:r>
                        <w:rPr>
                          <w:b w:val="false"/>
                          <w:spacing w:val="-12"/>
                        </w:rPr>
                        <w:t>受理机关告知申请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17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受理机关向申请人提供相关资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受理机关向申请人提供相关资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pacing w:val="-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0:00Z</dcterms:created>
  <dc:creator>张文宗</dc:creator>
  <dc:description/>
  <cp:keywords/>
  <dc:language>en-US</dc:language>
  <cp:lastModifiedBy>微软用户</cp:lastModifiedBy>
  <dcterms:modified xsi:type="dcterms:W3CDTF">2017-08-30T03:05:00Z</dcterms:modified>
  <cp:revision>3</cp:revision>
  <dc:subject/>
  <dc:title>审计署政府信息公开指南</dc:title>
</cp:coreProperties>
</file>