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06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被审计单位情况汇总表</w:t>
      </w:r>
    </w:p>
    <w:tbl>
      <w:tblPr>
        <w:tblW w:w="1415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594"/>
        <w:gridCol w:w="4470"/>
        <w:gridCol w:w="142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被审计单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被审单位基本情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计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明市果品有限公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品公司注册资本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2.6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期末资产总额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8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其他业务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市果品公司的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经济责任审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）；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改制企业</w:t>
            </w:r>
          </w:p>
        </w:tc>
      </w:tr>
      <w:tr>
        <w:trPr>
          <w:trHeight w:val="132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明市土产日用杂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产公司注册资本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7.6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期末资产总额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2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营业总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市土产公司的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经济责任审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改制企业</w:t>
            </w:r>
          </w:p>
        </w:tc>
      </w:tr>
      <w:tr>
        <w:trPr>
          <w:trHeight w:val="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明市副食禽蛋总公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副食禽蛋总公司注册资本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期末资产总额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9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营业总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市副食禽蛋总公司的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经济责任审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改制企业</w:t>
            </w:r>
          </w:p>
        </w:tc>
      </w:tr>
      <w:tr>
        <w:trPr>
          <w:trHeight w:val="13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昆明市供销商业网点设施建设开发分公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期末资产总额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营业总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5.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经济责任审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改制企业</w:t>
            </w:r>
          </w:p>
        </w:tc>
      </w:tr>
      <w:tr>
        <w:trPr>
          <w:trHeight w:val="121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昆明市供销学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收入大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左右，支出不大于收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经济责任审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收自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事业单位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6:00Z</dcterms:created>
  <dc:creator>lenovo</dc:creator>
  <dc:description/>
  <dc:language>en-US</dc:language>
  <cp:lastModifiedBy>Administrator</cp:lastModifiedBy>
  <dcterms:modified xsi:type="dcterms:W3CDTF">2021-03-04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