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9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被审计单位情况汇总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379095</wp:posOffset>
                </wp:positionV>
                <wp:extent cx="8987155" cy="487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5594"/>
                              <w:gridCol w:w="4285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被审计单位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被审单位基本情况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审计内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昆明市果品有限公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果品公司注册资本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6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年期末资产总额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4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营业总收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市果品公司的法定代表人进行任中经济责任审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已改制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昆明市土产日用杂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土产公司注册资本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7.6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年期末资产总额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营业总收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市土产公司的法定代表人进行任中经济责任审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已改制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昆明市副食禽蛋总公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市副食禽蛋总公司注册资本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年期末资产总额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营业总收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市副食禽蛋总公司的法定代表人进行任中经济责任审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未改制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昆明市供销商业网点设施建设开发分公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网点公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注册资本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年期末资产总额为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38.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营业总收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.3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网点公司法定代表人进行任中经济责任审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未改制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昆明市供销学校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供销学校收入大概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.9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，支出不大于收入。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学校法定代表人进行任中经济责任审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自收自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昆明供销集团有限公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集团公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注册资本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年期末资产总额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，营业总收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公司法定代表人进行离任经济责任审计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384.15pt;mso-wrap-distance-left:9pt;mso-wrap-distance-right:9pt;mso-wrap-distance-top:0pt;mso-wrap-distance-bottom:0pt;margin-top:29.8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14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5594"/>
                        <w:gridCol w:w="4285"/>
                        <w:gridCol w:w="1610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被审计单位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被审单位基本情况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审计内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昆明市果品有限公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果品公司注册资本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.6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年期末资产总额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94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营业总收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市果品公司的法定代表人进行任中经济责任审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已改制企业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昆明市土产日用杂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土产公司注册资本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427.6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年期末资产总额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62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营业总收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3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市土产公司的法定代表人进行任中经济责任审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已改制企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昆明市副食禽蛋总公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市副食禽蛋总公司注册资本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29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年期末资产总额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93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营业总收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8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市副食禽蛋总公司的法定代表人进行任中经济责任审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未改制企业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昆明市供销商业网点设施建设开发分公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网点公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注册资本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年期末资产总额为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38.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营业总收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8.3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网点公司法定代表人进行任中经济责任审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未改制企业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昆明市供销学校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供销学校收入大概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5.9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，支出不大于收入。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学校法定代表人进行任中经济责任审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自收自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昆明供销集团有限公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集团公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注册资本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年期末资产总额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5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，营业总收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公司法定代表人进行离任经济责任审计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lenovo</dc:creator>
  <dc:description/>
  <dc:language>en-US</dc:language>
  <cp:lastModifiedBy>admin</cp:lastModifiedBy>
  <cp:lastPrinted>2023-05-25T09:31:00Z</cp:lastPrinted>
  <dcterms:modified xsi:type="dcterms:W3CDTF">2023-05-25T01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